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ая интернет-конференц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обучающихся с ограниченным возможностями здоровья: лучшие практики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Секция 4. "Образование обучающихся с ОВЗ: теоретические аспекты"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Воспитательная работа с детьми с ОВЗ»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Автор: Ночевнова Валентина Тарасовн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воспитатель 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ГБОУ школы - интерната № 136 г.о. Сама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ара, 202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оспитательная  работа  с детьми  с ОВ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 могут реализовать свой потенциал социального развития лишь при условии вовремя начатого и адекватно организованного обучения и воспитания – образования, обеспечивающего удовлетворение как общих с нормально развивающимися детьми, так и особых образовательных потребностей 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это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, с задержкой и комплексными нарушениями развития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К сожалению, в  начале 21 века в России наблюдается тенденция роста детей с ограниченными возможност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инципы обучени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 с ребенком с ОВЗ невероятно кропотливая и требует большого терпе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ждый вариант нарушения требует своей программы развития, основными принципами которой являются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сихологическая безопасность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мощь в приспособлении к окружающим условиям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Единство совместной деятельност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Мотивирование ребенка к учебному процесс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альный этап образования включает в себя сотрудничество с воспитателем, повышенный интерес к выполнению разных заданий. Начальная  школа должна стремиться к формированию гражданской и нравственной позиции, а также к становлению творческих способностей. Нельзя забывать о влиянии на развитие детей с ОВЗ семейного воспитания, которое играет основную роль в становлении личности.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с детьми ОВЗ подразумевает выполнение следующих задач: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бытовых,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ормативных,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трудовых, а также социально адаптировать учащихся с последующим слиянием их с обществом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успешного формирования навыков в начальных классах организуют деятельность, где для ребят созданы все условия для развития дополнительных способностей. Такая форма непосредственно-образовательной деятельности для детей с нарушениями здоровья должна быть согласована с психологами, с логопедами  учитывать индивидуальные особенности воспитанников. При долгой, терпеливой работе по разработанным психологом, логопедом  коррекционным программам рано или поздно обязательно будет результат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 детьми c ограниченными возможностями здоровья я работаю много лет. Самым главным приоритетом в работе с такими детьми является индивидуальный подход, с учетом специфики психики и здоровья каждого ребенк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ри обучении таких детей одним из самых важных условий для педагог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является понимание того, что эти дети не являются ущербными по сравнению с другими. Но эти дети нуждаются в особенном индивидуальном подходе для реализации своих потенциальных возможностей и создания условий для развития. Ключевым моментом этой ситуации является то, что дети с ОВЗ не приспосабливаются к правилам и условиям общества, а включаются в жизнь на своих собственных условиях, которые общество принимает и учитывает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бразование     детей     с     ОВЗ     предусматривает    создание     специальной     образовательной    среды, обеспечивающей условия и равные возможности для получения качественного образования в пределах образовательных стандартов, а также развитие их индивидуальных способностей. </w:t>
      </w:r>
      <w:r>
        <w:rPr>
          <w:color w:val="000000"/>
          <w:sz w:val="28"/>
          <w:szCs w:val="28"/>
          <w:shd w:fill="FFFFFF" w:val="clear"/>
        </w:rPr>
        <w:t xml:space="preserve">Для  детей с ОВЗ важно  обучение без принуждения основанное на интересе, успехе, доверии, рефлексии  изученного. </w:t>
      </w:r>
      <w:r>
        <w:rPr>
          <w:sz w:val="28"/>
          <w:szCs w:val="28"/>
        </w:rPr>
        <w:t>Характер усвоения учебного материала детьми с ОВЗ, обучающимися, несколько отличается от возможностей обычных школьников,  в силу их образовательных потребностей. Чтобы помочь ребёнку более качественно усвоить учебный материал, необходимо тщательно разрабатывать и реализовать индивидуальную образовательную программу ребёнка с ОВЗ. Педагогу, обучающему  детей с ОВЗ, необходимо адаптировать объём и характер учебного материала к познавательным возможностям обучающихся, для чего необходимо систему изучения того или иного раздела программы значительно детализировать: учебный материал преподносить небольшими порциями, усложнять его следует постепенно, необходимо использовать способы облегчения трудных заданий. Для предупреждения быстрой утомляемости или снятия её целесообразно переключать ребёнка с одного вида деятельности на другой, разнообразить виды заданий. Поддерживать интерес к занятиям поможет введение игровых приёмов. При обучении детей с ОВЗ большую роль играют доброжелательный тон  педагога, внимание к ребёнку, поощрение его малейших успехов. Темп занятий необходимо задавать в соответствии с возможностями ребёнка.</w:t>
      </w:r>
    </w:p>
    <w:p>
      <w:pPr>
        <w:pStyle w:val="Style15"/>
        <w:shd w:fill="FCFCFC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ая организация процесса обучения  обучающихся с ограниченными возможностями здоровья даёт значительные результаты в обучении детей и их социализац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блюдения показали, что дети с ограниченными возможностями с удовольствием участвуют в праздниках, фестивалях, конкурсах, в познавательно-развлекательных играх, они чувствуют себя в этом мире не одинокими, а что-то знающими и умеющими. Участвуя со своими творческими работами на конкурсах, дети с удовлетворением замечают, что их работа не хуже других. И тогда в глазах появится блеск, а на лицах – улыбка. В разговорах с родителями чувствуется пусть и робкая, но надежда: не все так безнадежно, а также тихая затаенная радость за успех своего ребенка. </w:t>
      </w:r>
    </w:p>
    <w:p>
      <w:pPr>
        <w:pStyle w:val="Normal"/>
        <w:spacing w:lineRule="auto" w:line="360"/>
        <w:ind w:firstLine="709"/>
        <w:rPr>
          <w:vanish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Главное, что должен знать и чувствовать ребёнок, - то, что в огромном и не всегда дружелюбном мире есть маленький островок, где он всегда может почувствовать себя защищённым, любимым и желанным. Каждый ребёнок обязательно станет взрослым. И от решений, принятых нами сегодня будут зависеть его завтрашние победы и успех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9:00Z</dcterms:created>
  <dc:creator>Admin</dc:creator>
  <dc:description/>
  <cp:keywords/>
  <dc:language>en-US</dc:language>
  <cp:lastModifiedBy>ученик33</cp:lastModifiedBy>
  <dcterms:modified xsi:type="dcterms:W3CDTF">2023-11-20T15:08:00Z</dcterms:modified>
  <cp:revision>21</cp:revision>
  <dc:subject/>
  <dc:title>ОВЗ – ограниченные возможности здоровья</dc:title>
</cp:coreProperties>
</file>