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интернет-конферен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 обучающихся с ограниченными возможностями здоровья: лучшие практики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тодическая копилка учителей: работа с детьми с ОВЗ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/>
        <w:drawing>
          <wp:inline distT="0" distB="0" distL="0" distR="0">
            <wp:extent cx="59404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втор: Мишустина Елена Владимиров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учитель начальных классов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БОУ школы-интерната № 136 г.о.Самар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3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е основ финансовой грамотности у детей начального звена с задержкой психического развития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крепить с детьми понят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деньг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ать поняти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упю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монета», «благотворительность», товар»,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услуга»;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особствовать формированию коммуникативных отношений;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познавательный интерес, мышление, воображение, внимание, память.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аршрутная карта, монеты, купюры, мяч, презентация, карточки со словарными словами, карта с цветной ладошкой.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мероприятия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шнее мероприятие посвящено финансовой грамотности. 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 мне, что такое финансы?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ы — это деньги)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2810</wp:posOffset>
            </wp:positionH>
            <wp:positionV relativeFrom="paragraph">
              <wp:posOffset>135255</wp:posOffset>
            </wp:positionV>
            <wp:extent cx="1703070" cy="171323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Сегодня к нам в гости пришел сказочный герой, который любил деньги и хотел разбогатеть, закопав их в землю. 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адались кто это? (Буратино). 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 него было монет? (Пять)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5800</wp:posOffset>
            </wp:positionH>
            <wp:positionV relativeFrom="paragraph">
              <wp:posOffset>775335</wp:posOffset>
            </wp:positionV>
            <wp:extent cx="1789430" cy="2485390"/>
            <wp:effectExtent l="0" t="0" r="0" b="0"/>
            <wp:wrapTight wrapText="bothSides">
              <wp:wrapPolygon edited="0">
                <wp:start x="-96" y="0"/>
                <wp:lineTo x="-96" y="21499"/>
                <wp:lineTo x="21600" y="21499"/>
                <wp:lineTo x="21600" y="0"/>
                <wp:lineTo x="-9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На этот раз он решил спрятать у нас в классе. Чтобы не забыть, составил карту. Но если монеты будут просто лежать, сможет Буратино разбогатеть? (Нет)</w:t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Буратино увеличить количество денег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126365</wp:posOffset>
                </wp:positionV>
                <wp:extent cx="106680" cy="9080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8.9pt;margin-top:9.95pt;width:8.35pt;height:7.1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что можно сделать для того, чтобы денежная сумма увеличилась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2420</wp:posOffset>
                </wp:positionH>
                <wp:positionV relativeFrom="paragraph">
                  <wp:posOffset>386080</wp:posOffset>
                </wp:positionV>
                <wp:extent cx="97155" cy="9080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24.6pt;margin-top:30.4pt;width:7.6pt;height:7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55245</wp:posOffset>
                </wp:positionV>
                <wp:extent cx="97155" cy="9080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17.6pt;margin-top:4.35pt;width:7.6pt;height:7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Положить на специальный счет в банке, приобрести ценные бумаги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м нужно по карте найти монеты Буратино и выполнить задания, написанные на монетах. Для этого мы будем учиться ориентироваться по карте и в пространстве класса, вспомним понятие «деньг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ля того, чтобы выполнить все задания, мы должны быть внимательны, активны, дисциплинированы. И тогда в конце мероприятия нас ждет сладкий сюрприз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7"/>
        <w:shd w:fill="FFFFFF" w:val="clear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монета (находим по карте)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Игра «Для чего нам нужны деньги?»  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знаете, что такое деньги?  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ньг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– это разрешенное государством и законом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редств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бмена.)</w:t>
      </w:r>
    </w:p>
    <w:p>
      <w:pPr>
        <w:pStyle w:val="Style17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- Я бросаю мяч вам и называю, для чего нам нужны деньги, а вы продолжаете.  Итак, деньги нам нужны: для покупки продуктов питания (для оплаты бытовых услуг, для оплаты развлечений, для оплаты проезда на транспорте, для покупки подарков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Вывод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еньги нам нужны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для покупки продуктов питания; для оплаты бытовых услуг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для оплаты развлечений (учитель уточняет у детей, для каких развлечений нам нужны деньги)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для оплаты услуг (уточнить, каких именно); для оплаты проезда на транспорте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для покупки подарков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для оказания помощи бедным (учитель уточняет, что такая деятельность называется благотворительностью) и т. д.</w:t>
      </w:r>
    </w:p>
    <w:p>
      <w:pPr>
        <w:pStyle w:val="Style17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«Размин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«Покупка»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бежали по дорож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бег на месте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друг, порвались босоножк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дин громкий хлопок в ладоши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же делать? Как нам быт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азводим поочередно руки в стороны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же обувь нам добыт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бнять щечки ладошками и покачать голов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удем туфли покупать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отопать ногами в ритм словам 4 раза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ем денежки считать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отереть большим пальчиком другие пальцы,   обеими руками одновременно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уб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ва, три, четыр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 размахом вскользь хлопаем правой ладонью об левую и наоборот, 4 хлоп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мы туфельки купили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указываем ручками на обувь, выставляя на пяточку то правую, то левую нож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монета (находим по карте) 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 «История возникновения денег» (просмотр видеоролика)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0oTBx2lNr74&amp;t=75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, когда еще не было денег, люди обменивались результатами своей работы друг с другом. И это было не совсем удобно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ньги – удобная вещь, которая позволяет нам рассчитаться за товар или услугу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3 монета виды дене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деньги? (монетами и купюрами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Игра «Разложи деньг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оле деньги. Разложите их на две стопочки: монеты и купю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достоинства бывают монеты? (1 рубль, 2 рубля, 5 рублей, 10 рублей, 1 коп, 10 коп, 50 коп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достоинства бывают купюры? (10 рублей, 50 рублей, 100 рублей, 200 рублей, 1000 рублей, 5000 руб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2 Историческая справ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ое государство имеет свои деньги: в Америке – доллары, во Франции и Германии – это евро, а у нас в России – это руб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йдите среди карточек с изображением купюр только те, на которых изображены российские руб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3 Историческая спра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ы знаете, что слово РУБЛЬ произошло от слова РУБ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металлические деньги - монеты и называем мы их КОПЕЙКОЙ. Слово КОПЕЙКА произошло из-за того, что на монете изображен всадник с копье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</w:rPr>
        <w:t xml:space="preserve">3.4 Физическая минутка </w:t>
      </w: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«Будем денежки считать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Один, два, три, четыре, пять (шагаем на месте)</w:t>
        <w:br/>
        <w:t>Будем денежки считать. (сжимаем и разжимаем пальцы рук)</w:t>
        <w:br/>
        <w:t>Один и два оплатим дом, (пальцы в кулак, отгибаем мизинец и безымянный)</w:t>
        <w:br/>
        <w:t>Дом, в котором мы живём.</w:t>
        <w:br/>
        <w:t>Третья монетка – одежду купить, (отгибаем средний палец)</w:t>
        <w:br/>
        <w:t>На четвёртую монетку купим есть и пить (отгибаем указательный палец)</w:t>
        <w:br/>
        <w:t>Ну а пятую пока (шевелим большим пальцем)</w:t>
        <w:br/>
        <w:t>Спрячем на донышке кошелька!  (спрятать большой палец в кулак согнув все пальцы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монета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аходим по карте)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Интерактивна игра «Что продается, а что нет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nsportal.ru/detskii-sad/osnovy-finansovoy-gramotnosti/2022/03/08/ikt-igra-chto-mozhno-kupit-za-dengi-a-chto-net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2 Игра «ДА и нет»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крепим понятие «Покупки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лопните в ладоши и скажит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сли можно купить за деньги этот товар. Топните ногой и скажит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если купить это нельз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м, конфеты, книгу, счастье, маму, цветы, кофту, солнце, молоко, здоровье, самолет, воздух, планету, смех, мечту, стол, велосипе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Ребята, все ли можно купить за деньги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ы не можем купить здоровье близких и нас самих, купить счастье, удачу, дружбу. Самые важные и нужные в мире вещи не продаются и не покупаютс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монета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аходим по карте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Домик, в котором живут деньги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, вы все знаете из мультфильма, что Буратино на Поле чудес 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Стране Дурак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акопал в землю пять золотых монет и ждал, когда из них вырастет дерево с целой кучей денег. И вот мы с вами нашли его последнюю монету. Правильно ли он хранил деньги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де надо хранить деньги? (В кошельк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 каждой монеты — есть дом, в котором она живет. Давайте и мы с вами сделаем кошелечек из бумаги, чтобы прятать в него свои моне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 Изготовление, детьми кошелечка используя сх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9810" cy="27235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723515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олодцы ребята. Красивые кошелечки у вас получ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о смогут ли расти наши денежки в кошельк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уда их надо положить, чтобы их стало больш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</w:rPr>
        <w:t>Куда Буратино надо положить монеты, чтобы их стало больше? (в банк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помогли Буратино найти его монет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ему подсказали, где нужно хранить деньг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понятиями мы сегодня встретились? (деньги, монета, купюра, товар, услуг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вижная игра «Монет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ы не детки, мы не дет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еселые монет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Идут по кругу, держась за рук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онко катимся по кругу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Идут вприпрыжк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мемся спинками друг к друг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рижимаются спинкой к сосед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жно скачем: скок да скок… 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рыгают на мест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братно в кошел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онетки-дети должны успеть запрыгнуть в кошелек, пока он не захлопнулся – дети смыкают кру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повторяется – дети меняются ро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лодцы! Замечательно поигра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мотрите на карту. Путешествие по классу закончилось? (Н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йдите последнюю место и там вас ждет сладкий сюрпр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находят сладкие круглые монетки-конф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бята, вам понравилось сегодняшнее мероприят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сскажите свое впечатление о мероприятии, используя ладош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8355" cy="33743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ресурс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стория возникновения денег» 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B0F0"/>
            <w:sz w:val="28"/>
            <w:szCs w:val="28"/>
          </w:rPr>
          <w:t>https://www.youtube.com/watch?v=0oTBx2lNr74&amp;t=75s</w:t>
        </w:r>
      </w:hyperlink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игр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nsportal.ru/detskii-sad/osnovy-finansovoy-gramotnosti/2022/03/08/ikt-igra-chto-mozhno-kupit-za-dengi-a-chto-net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Изготовление кошельк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o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sh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w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koshel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oi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ka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magi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Ладошка для рефлекс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ndex.ru/images/search?img_url=https%3A%2F%2Ftopuch.com%2Furok-osnov-finansovoj-gramotnosti-po-teme-lichnaya-finansovaya-v2%2F765910_html_8794397744ae9b1d.png&amp;lr=100977&amp;p=1&amp;pos=0&amp;rpt=simage&amp;source=serp&amp;stype=image&amp;text=%D1%86%D0%B2%D0%B5%D1%82%D0%BD%D0%B0%D1%8F%20%D0%BB%D0%B0%D0%B4%D0%BE%D1%88%D0%BA%D0%B0%20%D0%B4%D0%BB%D1%8F%20%D1%80%D0%B5%D1%84%D0%BB%D0%B5%D0%BA%D1%81%D0%B8%D0%B8%20%D0%B4%D0%BB%D1%8F%20%D0%B4%D0%B5%D1%82%D0%B5%D0%B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  <w:b/>
      <w:color w:val="000000"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0oTBx2lNr74&amp;t=75s" TargetMode="External"/><Relationship Id="rId6" Type="http://schemas.openxmlformats.org/officeDocument/2006/relationships/hyperlink" Target="https://nsportal.ru/detskii-sad/osnovy-finansovoy-gramotnosti/2022/03/08/ikt-igra-chto-mozhno-kupit-za-dengi-a-chto-ne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s://www.youtube.com/watch?v=0oTBx2lNr74&amp;t=75s" TargetMode="External"/><Relationship Id="rId10" Type="http://schemas.openxmlformats.org/officeDocument/2006/relationships/hyperlink" Target="https://nsportal.ru/detskii-sad/osnovy-finansovoy-gramotnosti/2022/03/08/ikt-igra-chto-mozhno-kupit-za-dengi-a-chto-net" TargetMode="External"/><Relationship Id="rId11" Type="http://schemas.openxmlformats.org/officeDocument/2006/relationships/hyperlink" Target="https://www.yandex.ru/images/search?img_url=https%3A%2F%2Fsoul-fishing.ru%2Fwp-content%2Fuploads%2Fkoshelek-svoimi-rukami-iz-bumagi" TargetMode="External"/><Relationship Id="rId12" Type="http://schemas.openxmlformats.org/officeDocument/2006/relationships/hyperlink" Target="https://www.yandex.ru/images/search?img_url=https%3A%2F%2Ftopuch.com%2Furok-osnov-finansovoj-gramotnosti-po-teme-lichnaya-finansovaya-v2%2F765910_html_8794397744ae9b1d.png&amp;lr=100977&amp;p=1&amp;pos=0&amp;rpt=simage&amp;source=serp&amp;stype=image&amp;text=&#1094;&#1074;&#1077;&#1090;&#1085;&#1072;&#1103; &#1083;&#1072;&#1076;&#1086;&#1096;&#1082;&#1072; &#1076;&#1083;&#1103; &#1088;&#1077;&#1092;&#1083;&#1077;&#1082;&#1089;&#1080;&#1080; &#1076;&#1083;&#1103; &#1076;&#1077;&#1090;&#1077;&#1081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2:00Z</dcterms:created>
  <dc:creator>Teacher</dc:creator>
  <dc:description/>
  <cp:keywords/>
  <dc:language>en-US</dc:language>
  <cp:lastModifiedBy>User</cp:lastModifiedBy>
  <dcterms:modified xsi:type="dcterms:W3CDTF">2023-11-02T05:42:00Z</dcterms:modified>
  <cp:revision>5</cp:revision>
  <dc:subject/>
  <dc:title/>
</cp:coreProperties>
</file>