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учно-практическая интернет-конферен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бразование обучающихся с ограниченными возможностями здоровья: лучшие практики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кция «Образование обучающихся с ОВЗ: теоретические аспекты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собенности коррекционной работы по формированию навыка письма с обучающимися с ЗПР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втор: Ямашкина Ольга Александровна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итель ГБОУ школы-интерната № 136 г. о. Самар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мара 202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коррекционной работы по формированию навыка письма с обучающимися с ЗП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уровень развития речи детей с задержкой удовлетворяет потребностям повседневного бытового обращения, т.е. ребенок понимает обращенную к нему речь, так же его речь понятна окружающим. У них нет грубых нарушений произношения и грамматического строя речи. Отмечается речевая инактивность, нецеленаправленность, быстрое соскальзывание с заданной темы на более знакомую, привнесение случайных ассоциаций, использование устоявшихся штампов, частое повторение одних и тех же слов, возвращение к высказанной мысли. Характерна неравномерность формирования разных сторон речи, что проявляется в разной мере сохранности структурных элементов речи (звукопроизношения, лексики и др.)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опроизношение: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42" w:firstLine="2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с ЗПР характерны различные фонетические нарушения. Основным видом дефекта является смешение одних звуков и замена других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42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ая аналитическая деятельность, что мешает полноценно наблюдать звук в речи. Это же приводит к замедленному введению звуков в активную речь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42" w:firstLine="2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большинства наблюдается недостаточность речевой моторики, лишь простые слова произносятся легко и четко, чем слово сложнее, тем смазанней становится речь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мматический строй речи: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42" w:firstLine="2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 ЗПР в основном адекватно используют в речи категории числа и падежа, но для многих проблему представляет использование предлогов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42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ности при оформлении речи, грамматически правильно изменить слова и построить предложение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сьм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 это сложный навык и вид графомоторной деятельности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«Письменная речь не есть простой перевод устной речи в письменные знаки, и овладение письменной речью не есть просто усвоение техники письма»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Л.С. Выготский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334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зм письма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ация письма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ысел письма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овой анализ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ение фонем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фонемы в графему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орный акт письм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уже отмечалось, у детей с ЗПР низкий уровень звукового анализа слова, что оказывает прямое воздействие на качество письма. Причины ошибок лежат, как правило, в невнимании и недостаточном знании правил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 ошибки можно разделить на 5 групп: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42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анные с фонетико-фонематическим анализом;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42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шибки, обусловленные неумением выделить слово из предложения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42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шибки, в основе которых лежит анализ графических изображений букв;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42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шибки на орфографические правила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42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шибки, связанные с правилами, которых дети еще не изучали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ким образом, учитывая все особенности речевого развития детей с ЗПР мы должны выстраивать коррекционную работу, которая должна быть направлена на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ие и обогащение словарного запаса словами, которые обозначают названия предметов, их признаков, явления природы и общества, действий, эмоциональных состояний человек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дефектов произношения и грамматического строя речи.</w:t>
      </w:r>
      <w:r>
        <w:rPr>
          <w:rFonts w:eastAsia="+mn-ea;Times New Roman" w:cs="Arial" w:ascii="Comic Sans MS" w:hAnsi="Comic Sans MS"/>
          <w:color w:val="660066"/>
          <w:kern w:val="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ок, имеющий нарушение звукопроизношения, опираясь на свое неправильное произношение, фиксирует его на письме. Иными словами, пишет так, как произносит. Значит, до тех пор, пока не будет исправлено звукопроизношение, заниматься коррекцией письма с опорой на проговаривание нельзя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навыков звукобуквенного анализа – синтез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на дифференциацию звуков по различным признакам:</w:t>
      </w:r>
      <w:r>
        <w:rPr>
          <w:rFonts w:eastAsia="+mn-ea;Times New Roman" w:cs="+mn-cs" w:ascii="Comic Sans MS" w:hAnsi="Comic Sans MS"/>
          <w:b/>
          <w:color w:val="660066"/>
          <w:kern w:val="2"/>
          <w:sz w:val="46"/>
          <w:szCs w:val="4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кладывание слов из разрезной азбуки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ь слова с проговариванием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авить пропущенную букву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обрать картинки с определённым количеством звуков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общий звук в словах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ррекция фонематического анализа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ыявление недостатков фонематического анализа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2" w:firstLine="28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личить заданный звук среди других речевых звуков (исследуе</w:t>
        <w:softHyphen/>
        <w:t>мый звук предъявляется среди других звуков, как резко отличающих</w:t>
        <w:softHyphen/>
        <w:t>ся, так и близких по акустическим и артикуляционным признакам, например, выделить звук "у" из звукового ряда "о, а, у, о, и, ы, о" или слог "ша" из слогового ряда " са, ша, ца, ча, ша, ща")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2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уществить тонкую дифференцировку сходных звуков: звонких и глухих, шипящих, свистящих, твердых и мягких, сходных по арти</w:t>
        <w:softHyphen/>
        <w:t>куляции (приемы: предметное лото - отобрать картинки на заданные звуки, буквенный диктант - записать первую букву слов "труба", "дом", "дуб", "трамвай", работа с фишками разного цвета (синяя фишка - твердые согласные, зеленая фишка - мягкие согласные, красная фишка - гласные)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2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личить слова, близкие по звуковому составу, но различные по смыслу: "крыша" - "крыса", "день" - "тень", "булка" - "белка"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2" w:firstLine="28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звать слова, включающие сразу два оппозиционных звука: "с" и "ш" - "сушка", "ц" и "ч" - "чернильница"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2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познать изолированный звук в ряду звуков и слогов: например, поднять руку на звук "ш" в ряду б, к, ш, т, р, ш, г, ш, д; ба, ка, ша, та (с максимальной контрастностью), в ряду п, ш, х, ф, ш, к, т, ш; па, ба, ша, ха, фа (со средней контрастностью), в ряду с, ш, ж, ш, з, ш, х, ж, ш; са, ша, жа, за, ша, ща (со слабой контрастностью)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2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познать звук в слове: например, для звука "ш" в ряду "дом, шко</w:t>
        <w:softHyphen/>
        <w:t>ла, мешок, рыбак, шалаш" (с максимальной контрастностью), в ряду "санки, шапка, жук, нож" (со средней контрастностью), в ряду "сум</w:t>
        <w:softHyphen/>
        <w:t>ка, сушка, машина, снежки, чайник, ножка, щетка, чашка, зайчишка" (со слабой контрастностью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"Конфликтные картинки 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(фонематический анализ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ику предлагаются пары "конфликтных картинок". Одно сло</w:t>
        <w:softHyphen/>
        <w:t>во, обозначающее предмет, пишется на отдельной карточке, и ученик, прочитав, указывает соответствующую картинку.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лова                                Картинки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лоток                            молоко, молоток; 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а                               ворона, ворота и т.д.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ыявление недостатков звукобуквенного анализ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количество звуков в словах " мак", "шуба", "кар</w:t>
        <w:softHyphen/>
        <w:t>точка", "гвоздь" и др. (отметить трудности в дифференциации выде</w:t>
        <w:softHyphen/>
        <w:t>ленного звука с близким акустическим звуком и в какой мере ученик может выделять звуки, которые он произносит правильно или непра</w:t>
        <w:softHyphen/>
        <w:t>вильно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образовать слова путем замены, перестановки или добавления звуков и слогов (например, заменить гласный звук: "сок" - "сук", пе</w:t>
        <w:softHyphen/>
        <w:t>реставить буквы в слоге и назвать полученное слово: "марки"-"рамки", придумать слова, состоящие из трех звуков, в которых вто</w:t>
        <w:softHyphen/>
        <w:t>рой и третий звуки известны ("..ом - дом, ком, сом, лом" и др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членить слышимую речь на отдельные слова и зву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ить звуки из слова вразбивку (назвать второй, третий, пятый и другие звуки в слове; назвать слово, где определенный звук стоял бы на втором, четвертом, седьмому т.д. месте; определить количест</w:t>
        <w:softHyphen/>
        <w:t>во гласных и согласных звуков в анализируемом слов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довательно выделить звуки, входящие в состав данного для анализа слова: а) кот, дом, сом, шуба, окно, сумка, щипцы, клещи, бабушка, карточка, обезьяна, дверь, ткач, гнездо, дружба, торт; б) скворечник, чернильница, трещотка, кастрюля, кораблекруш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количество звуков в сло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ть звуки в слове, стоящие перед или после определенного звука (например, какой звук в слове "гвоздь" стоит после или перед "з"; в слове "дрова" стоит перед "в" или после "д" и т.д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ть слова из трех, четырех, пяти звуков и выделить в них зву</w:t>
        <w:softHyphen/>
        <w:t>ки в той последовательности, в какой они следуют в этих слов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думать слова или отобрать картинки, название которых начи</w:t>
        <w:softHyphen/>
        <w:t>нается на определенный звук, например, на звук "с", но чтобы после него стоял бы гласный звук "а"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различения сходных по начертанию букв можно предложить следующие задания:</w:t>
      </w:r>
      <w:r>
        <w:rPr>
          <w:rFonts w:eastAsia="+mn-ea;Times New Roman" w:cs="+mn-cs" w:ascii="Comic Sans MS" w:hAnsi="Comic Sans MS"/>
          <w:b/>
          <w:color w:val="660066"/>
          <w:kern w:val="2"/>
          <w:sz w:val="56"/>
          <w:szCs w:val="56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29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авнить картинки, найди отли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29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Зашумлённые» рисунки – найди птиц среди ветв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29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бор из всех букв алфавита, сходных по начертанию   бук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29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зывание   написанных   рядом   сходных   по начертанию   букв (печатных и рукопис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29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знавание недописанных бук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29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тальный разбор элементов буквы; Развитие зрительного восприятия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тонкой моторики рук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ространственной ориентации на листе бумаги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взаимодействия слуходвигательного, зрительнодвигательного и слухозрительного анализаторов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саморегуляции в учебной работе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рганизацию познавательной деятельности школьников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владение алгометрическими предписаниями, которые направляют обучающихся, их действия. На выделение в словах орфограмм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ёмы, направленные на формирование орфографической зоркости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 орфографически и орфоэпически. Найди «опасные» буквы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, запомни написание. Закрой глаза и повтори орфографически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, назови «опасные» буквы и объясни почему надо писать именно эту букву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ять от конца к началу предложения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коррекция детей с ЗПР должна обязательно включать прие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ррекции 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ни многообразны, их можно использовать в любой деятельности (игровой, учебной), а также любым специалистом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е внимательному письм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оится на материале текстов, которые содержат разные типы ошибок (по невнимательности). Для работы необходим текст образец, а также карточка с алгоритмом и правилами проверки – материальная опора для овладения полноценным действием контроля (внутренний план действия), по мере интериоризации действия контроля от карточек можно отказаться. </w:t>
      </w:r>
    </w:p>
    <w:p>
      <w:pPr>
        <w:pStyle w:val="Normal"/>
        <w:spacing w:lineRule="auto" w:line="240" w:before="120" w:after="120"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арный диктант с комментированием </w:t>
      </w:r>
    </w:p>
    <w:p>
      <w:pPr>
        <w:pStyle w:val="Normal"/>
        <w:spacing w:lineRule="auto" w:line="240" w:before="120" w:after="12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: (только после примерного показа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читает слово 1 раз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могут взять ручки только после прослушивания комментария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отслеживает чтобы дети работали самостоятельно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проверяют написанные слова в соответствии с комментарием.</w:t>
      </w:r>
    </w:p>
    <w:p>
      <w:pPr>
        <w:pStyle w:val="Normal"/>
        <w:spacing w:lineRule="auto" w:line="240" w:before="120" w:after="12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ентированное письмо – достаточно сложная деятельность, в которой можно выделить стадии: первичное восприятие слова; самостоятельный анализ правописания; представление орфографии в соответствии с комментарием; написание слова в соответствии с его орфографией; проверка написания слова в соответствии с комментированием. </w:t>
      </w:r>
    </w:p>
    <w:p>
      <w:pPr>
        <w:pStyle w:val="Normal"/>
        <w:spacing w:lineRule="auto" w:line="240" w:before="120" w:after="120"/>
        <w:ind w:left="3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«Лучший слушатель»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я внимания в слуховой модальности)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: развитие внимания, мышления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зраст: 6-12 лет (младший и средний школьный возраст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од иг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ирается ведущий. Он читает вслух. Каждый игрок берет ручку и листок бумаги. Задача – внимательно слушать ведущего и записывать на листок все существительные, которые встретятся в прочитанном отрывке. Ведущий может читать отрывок из любой книги, желательно интересный и увлекательный эпизод, чтобы всем было интересно. Победителем будет тот, кто больше напишет существительных из прочитанного отрывка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у можно разнообразить – вместо существительных игроки должны записать глаголы, потом прилагательные, можно выбирать даже предлоги.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Опечатка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: тренировка внимания, мышления, развитие речи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зраст: 6-12 лет (младший и средний школьник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струменты: учебник, по которому занимаются дети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од игры: Она очень удобна тем, что играть в нее может большое число детей, и ее 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как пятиминутную разминку во время урока.</w:t>
        <w:br/>
        <w:t xml:space="preserve">К игре желательно подготовиться заранее. Если в классе она проводится регулярно, дети могут готовить свое новое задание к каждому дню. Разделите ребятишек на две команды. Каждой команде необходим учебник из тех, по которым дети занимаются в настоящее время. Выберите в учебнике какой-либо текст. Теперь вам необходимо из одного предложения убрать какое-то слово так, чтобы смысл всего предложения изменился на совершенно противоположный. Этот «исправленный» текст перепишите и предложите другой команде. Ее задача – как можно быстрее найти «опечатку» и поставить пропущенное слово на свое место. Лучше всего, если команды одновременно обменяются заранее приготовленными заданиями. Побеждает команда, быстрее исправившая текст. </w:t>
      </w:r>
    </w:p>
    <w:p>
      <w:pPr>
        <w:pStyle w:val="Normal"/>
        <w:spacing w:lineRule="auto" w:line="240" w:before="120" w:after="120"/>
        <w:ind w:left="4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рректур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ба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жнения на формирование объема, концентрации внимания, его переключения. Упражнение должно проводиться ежедневно по 5минут, минимум 5 раз в неделю, в течение 2 – 4 месяцев. Упражнения на концентрацию внимания рекомендуется проводить в соревновательной форм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85110" cy="2713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13355" cy="1103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путанные линии или найди путь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646930" cy="5137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шифруй и запиши слова.  Найди лишнее слово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253990" cy="26841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Л                     КРЕСЛО              МУХА            ШКАФ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цова Т. Н. Психологические игры для детей / Образцова Т. Н. – М.: Лада, 2010. – 192 с. (Талантливому педагогу – заботливому родителю)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ерникова Г. В. логопед-дефектолог    НПЦКН «Клевер». Влияние речевых нарушений на обучение. Логопедическая коррекция речевых расстройств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окалова Н. П. Как помочь слабоуспевающему школьнику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сиходиагности</w:t>
        <w:softHyphen/>
        <w:t xml:space="preserve">ческие таблицы: причины и коррекция трудностей при обучении младших школьников русскому языку, чтению и математике. -Изд. 3-е, перераб. и доп. - М.: «Ось-89», 2001. - 96 с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20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20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6:00Z</dcterms:created>
  <dc:creator>user</dc:creator>
  <dc:description/>
  <cp:keywords/>
  <dc:language>en-US</dc:language>
  <cp:lastModifiedBy>User</cp:lastModifiedBy>
  <dcterms:modified xsi:type="dcterms:W3CDTF">2023-11-24T10:43:00Z</dcterms:modified>
  <cp:revision>28</cp:revision>
  <dc:subject/>
  <dc:title/>
</cp:coreProperties>
</file>