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- практическая интернет - конференция «Образование обучающихся с ограниченными возможностями здоровья: лучшие практик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кция 3. «Методическая  копилка воспитательного блока: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с детьми  с ОВЗ»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ческая  разработ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музыкально - спортивного праздника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Космические просторы»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освященный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ню Космонавтики,</w:t>
      </w:r>
    </w:p>
    <w:p>
      <w:pPr>
        <w:pStyle w:val="Normal"/>
        <w:shd w:fill="FFFFFF" w:val="clear"/>
        <w:spacing w:lineRule="auto" w:line="360" w:before="280" w:after="280"/>
        <w:ind w:left="-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фере образования и воспитания детей</w:t>
      </w:r>
    </w:p>
    <w:p>
      <w:pPr>
        <w:pStyle w:val="Normal"/>
        <w:shd w:fill="FFFFFF" w:val="clear"/>
        <w:spacing w:lineRule="auto" w:line="360" w:before="280" w:after="280"/>
        <w:ind w:left="-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ОВЗ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67" w:leader="none"/>
        </w:tabs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67" w:leader="none"/>
        </w:tabs>
        <w:spacing w:lineRule="auto" w:line="360" w:before="280" w:after="28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вторы: Бодрякова Татьяна .Евгеньевна;</w:t>
      </w:r>
    </w:p>
    <w:p>
      <w:pPr>
        <w:pStyle w:val="Normal"/>
        <w:shd w:fill="FFFFFF" w:val="clear"/>
        <w:tabs>
          <w:tab w:val="clear" w:pos="708"/>
          <w:tab w:val="left" w:pos="6167" w:leader="none"/>
        </w:tabs>
        <w:spacing w:lineRule="auto" w:line="360" w:before="280" w:after="28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shd w:fill="FFFFFF" w:val="clear"/>
        <w:tabs>
          <w:tab w:val="clear" w:pos="708"/>
          <w:tab w:val="left" w:pos="6167" w:leader="none"/>
        </w:tabs>
        <w:spacing w:lineRule="auto" w:line="360" w:before="280" w:after="28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вловой Наталия Васильевна</w:t>
      </w:r>
    </w:p>
    <w:p>
      <w:pPr>
        <w:pStyle w:val="Normal"/>
        <w:shd w:fill="FFFFFF" w:val="clear"/>
        <w:tabs>
          <w:tab w:val="clear" w:pos="708"/>
          <w:tab w:val="left" w:pos="6167" w:leader="none"/>
        </w:tabs>
        <w:spacing w:lineRule="auto" w:line="360" w:before="280" w:after="28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структор по физической культуре 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ело Утевка, детский сад «Чайка»</w:t>
      </w:r>
    </w:p>
    <w:p>
      <w:pPr>
        <w:pStyle w:val="Normal"/>
        <w:shd w:fill="FFFFFF" w:val="clear"/>
        <w:spacing w:lineRule="auto" w:line="360" w:before="280" w:after="28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ара 2023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истеме дошкольного воспитания особое значение уделяется организации взаимодействия в работе инструктора по физической культуре и музыкального руководителя. Работая совместно в тесном контакте, друг с другом инструктор по физической культуре и музыкальный руководитель стремятся к тому, чтобы иметь единый подход к воспитанию и развитию ребенка. Это организованный педагогический процесс, включающий в себя различные направления. В рамках совместных мероприятий включают в работу досуги, развлечения, праздники, цель которых — повысить у детей интерес к физкультуре и спорту через музыку. Основополагающий принцип проведения занятий, развлечений, праздников – взаимосвязь речи, музыки и движения. Именно музыка является организующим и руководящим началом  на занятиях, праздников. Музыка используется для упорядочения темпа и характера движения ребенка, развития мелодико-интонационных характеристик голоса и умения координировать пение, речь и движение.  При  комплексном подходе предполагается сочетание коррекционно – педагогической  и лечебно-профилактической  работы, направленной на нормализацию всех сторон  речи, развитие моторики и познавательных психических процессов, воспитание личности ребенка и оздоровление организма в целом. Движение — врожденная, жизненно необходимая потребность человека. Полное удовлетворение ее особенно важно в дошкольном возрасте, когда формируются все основные функции организма. Музыка же обладает исключительной силой эмоционального воздействия на человека, оказывает влияние на повышение качества движений, способствует выразительности, ритмичности, четкости и их координации, а также развивает слух, развивает внимание. Мы </w:t>
      </w:r>
      <w:r>
        <w:rPr>
          <w:rFonts w:cs="Times New Roman" w:ascii="Times New Roman" w:hAnsi="Times New Roman"/>
          <w:sz w:val="28"/>
          <w:szCs w:val="28"/>
        </w:rPr>
        <w:t>создали  условия для формирования  у детей ОВЗ интеллектуального и эмоционального развития средствами музыкально – оздоровительной деятельности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rStyle w:val="C2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C2"/>
          <w:rFonts w:cs="Times New Roman" w:ascii="Times New Roman" w:hAnsi="Times New Roman"/>
          <w:bCs/>
          <w:color w:val="000000"/>
          <w:sz w:val="28"/>
          <w:szCs w:val="28"/>
        </w:rPr>
        <w:t>Проблема:</w:t>
      </w:r>
    </w:p>
    <w:p>
      <w:pPr>
        <w:pStyle w:val="C1"/>
        <w:shd w:fill="FFFFFF" w:val="clear"/>
        <w:spacing w:lineRule="auto" w:line="360" w:before="280" w:after="280"/>
        <w:contextualSpacing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с ОВЗ трудно дополняют свои впечатления об окружающем мире, а только закрепляют их, застревая на одном объекте или действии, что препятствует получению нового опыта. Эти дети с ослабленным здоровьем, они быстро устают, при выполнении заданий у них возникают непроизвольные лишнее движения, проявляются нарушение общей моторики. Только специально подобранные средства: (звуки, мелодии, тексты, инвентарь) привлекают внимание и организуют относительную устойчивость процесса восприятия ребенка.</w:t>
      </w:r>
    </w:p>
    <w:p>
      <w:pPr>
        <w:pStyle w:val="C1"/>
        <w:shd w:fill="FFFFFF" w:val="clear"/>
        <w:spacing w:lineRule="auto" w:line="360" w:before="280" w:after="28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формирование толерантности к детям с ограниченными возможностями здоровья, </w:t>
      </w:r>
      <w:r>
        <w:rPr>
          <w:sz w:val="28"/>
          <w:szCs w:val="28"/>
        </w:rPr>
        <w:t xml:space="preserve"> создание условий для формирования  у детей ОВЗ интеллектуального и эмоционального развития средствами музыкально – оздоровительной  деятельности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ем  </w:t>
      </w:r>
      <w:r>
        <w:rPr>
          <w:rFonts w:cs="Times New Roman" w:ascii="Times New Roman" w:hAnsi="Times New Roman"/>
          <w:sz w:val="28"/>
          <w:szCs w:val="28"/>
        </w:rPr>
        <w:t>сценарий  музыкально -  спортивного праздника  с детьми с ОВЗ старшего дошкольного возраста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й разработке представлены песни и танцы  репертуара по теме, комплекс игр, упражнений с элементами логоритмики, позволяющие обогащать  двигательный и речевой опыт детей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ый материал может быть полезен воспитателям, родителям, инструкторам по физической культуре,  музыкальным руководителям  детского сада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зыкально- спортивный праздник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«Космические просторы», 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освященный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ню Космонавтики  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детьми с ОВЗ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арше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школьного возраста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элементарные представления о космосе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ить и расширить знания детей о космическом пространстве, планетах, входящих в Солнечную систему, о космонавтах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петь полным звуком, напевно, эмоционально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авить детям радость посредством игровой деятельности тематического характера;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вать воображение фантазию воспитывать патриотические чувства, любознательность;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целеустремленность в достижении результата, чувство товарищества и ответственности перед командой;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физические качества – быстроту, ловкость, выносливость;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ить с техникой рисования песком.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 праздника</w:t>
      </w:r>
    </w:p>
    <w:p>
      <w:pPr>
        <w:pStyle w:val="Normal"/>
        <w:shd w:fill="FFFFFF" w:val="clear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 песню «Непоседы – Дорога к солнцу» дети проходят по залу и выстраиваются в шахматном порядке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 за книжкой и в детском саду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тают мальчишки, мечтают девчонки лететь на Луну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но мечтают они о Луне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аже летают, но только во сне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с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Юные космонавты» ( музыка и слова И.П.Пономаренко)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тор по физической куль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ветствуем всех на празднике Космоса. Все вы, ребята, знаете, что космос - это далекая мечта всех мальчишек. Раньше это мечта была недосягаема, а сегодня космонавт - известная профессия. Прошло много веков, прежде чем человечество нашло способ преодолеть земное притяжение и подняться в космическое пространство. Еще несколько столетий назад никому и в голову не могло прийти, что самый удобный «транспорт» для перемещения — это ракета.  Ее построили русские инженеры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ижная игра «Ракета »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ходят  по кругу, взявшись за руки, проговаривают слова: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дут нас быстрые ракеты, для прогулок по планетам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какую захотим, на такую полетим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разбегаются врассыпную)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ле слов: «Но в игре один секрет: «Опоздавшим места нет»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должны встать возле обручей своего цвета, взявшись  за руки)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а вы знаете, кто был первым космонавтом?  12 апреля 1961 г. стартовал первый в истории космический корабль с человеком на борту. А первым космонавтом Земли стал наш соотечественник Юрий Алексеевич Гагарин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ихотворение « Первый космонавт»  (автор О.Ахметова)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 Читают дети)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сегодня не простой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 мире знает каждый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вые в космос полетел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с Земли отважный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я горжусь тем, что знаю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м же был Юрий Гагарин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осите меня, отвечу вам гордо: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- космонавт, первым вышедший к звездам!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наем, что Юрий Гагарин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альность мечту воплотил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оем он стал настоящим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космос полет совершил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На игрушечной ракете»  (музыка Е. Ботярова, слова П. Синявского)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структор по физической культу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к вы думаете, какими качествами должен обладать космонавт? (крепкое здоровье, рост, вес, выносливость, знание техники…). Хотите ли вы сами стать космонавтами? Что такое «космос»? Это таинственный и манящий мир звезд, планет, множества «небесных камней» - астероидов и комет, пронзающих безвоздушное пространство. Какие вы знаете планеты Солнечной системы?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ихотворение « Планета» ( автор А.Хай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рядку все планеты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ет любой из нас: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- Меркурий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- Венера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- Земля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ыре - Марс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- Юпитер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сть - Сатурн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 - Уран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им - Нептун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осьмым идёт по счёту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лодцы, ребята! Вы хорошо знаете все планеты. А находятся планеты в открытом космосе. В космосе много неразгаданных тайн. Предлагаю вам совершить путешествие в космос. Но для этого нужно потренироваться. Готовы?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йдём на космодро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(Шагают.)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в ногу мы идём,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дёт нас быстрая раке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уки над головой, продолжают шагать.)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ёта на планету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яемся на Мар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уки в сторону.)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ёзды неба, ждите нас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сильным стать и ловким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 тренировку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становиться и выполнять движения по тексту)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вверх, руки вниз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аво- влево наклонись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ою покрути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опатки разведи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аво шаг и влево шаг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рыжком вот так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тор по физической куль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чт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 отправиться в полёт нам чего – то не хватает.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айте загадку: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рабле воздушном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мическом, послушном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, обгоняя ветер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емся на…(ракете)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елятся на 2 команды: « Марсики» и « Лунтики»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: «Построй ракету!»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ждая команда получает схему рисунок. Необходимо построить ракету из модулей в соответствии с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хемой (соблюдать формы и цвет фигу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задание дается 1 мин.  Побеждает команда, которая быстрее и правильнее справится с заданием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структор по физической культуре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вучит космическая музыка)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вот, теперь можно отправляться. Занимаем места в ракет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темнить окна, выключить свет, и включить проектор звезд.)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еди Млечный путь, сколько ярких галактик по Вселенной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нера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Венера –  планета солнечной системы, по размеру почти такая же, как Земля, ее поверхность скрывают густые облака серной кислоты, покрыта она вулканами, кратерами, горами»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Прохождение в отсек космического корабля»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лзти до дуги (высота - 50 см, расстояние 3 м), толкая головой мяч перед собой, проползти под дугой и вернуться бегом с мячом в руках, передав мяч следующему иг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РС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 Планета по удалённости от Солнца и седьмая по размерам планета Солнечной системы. На поверхности планеты находятся кратеры, вулканы, долины, пустыни. Есть 2 естественных спутника – Фобос и Демос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 На Марсе нас встречают инопланетяне, по-нашему разговаривать они не умеют, вам нужно жестами объяснить, что вы хотите: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плыть через реку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кусно позавтракать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злететь как птица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играть в футбол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нец Пришельцев 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 Песня « Инопланетянин» музыка и слова  Илья и Елена  Челноковы)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ЮПИТЕР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тор по физической культуре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ета от Солнца, крупнейшая в Солнечной системе»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отгадать космические загадки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глаз вооружить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 звездами дружить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ечный путь увидеть чтоб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ен мощный… (телескоп)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луны не может птица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ететь и прилуниться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зато умеет это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быстрая… (ракета)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акеты есть водитель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есомости любитель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-английски астронавт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-русски… (космонавт)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ТУРН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 Планета от Солнца, и вторая по размерам планета в Солнечной системе после Юпитера. Сатурн опоясывают кольца, которые состоят из частичек льда, камней и пыли. Вокруг планеты обращается 62 спутника. Титан — самый крупный из них»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-состязание "Звездный букет"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й игры нужны  из каждой команды 2 игрока. На полу раскладывают пять синих звезд и пять красных звезд. Ребятам завязывают глаза. На пол добавляют еще звезды другого цвета. Нужно собрать как можно больше звезд только своего цвета. Помощники имеют право кричать "Бери!", "Не бери!"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 Давайте, одолжим у Сатурна кольца для нашей игры. Только есть одно условие, надо найти себе пару. И встать в обруч. Чтобы осталась одна пара, чтобы не нарушать космическое равновесие!»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 «Сатурн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)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учей на один меньше чем детей. Дети бегают под космическую музыку между обручами. Когда заканчивается музыка, пара должна занять свободный обруч. Игра продолжается, пока не останется одна пара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АН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самая холодная планета Солнечной системы. Ядро Урана состоит в основном изо льдов и горных пород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й планете проводятся испытания на ловкость, проворность и выносливость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 "Цветофон"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инструктора в руках цветные диски. Каждый цвет диска имеет свое значение. Зеленый цвет - Земля. Желтый цвет - Луна. Красный цвет - Марс. Это названия планет. Когда, показывают какой-то диск, дети должны назвать мне планету. Если, покажут вам белый диск, вы должны молчать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смические частушки ( исполняют дети)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зглядом ярким согревает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ненное око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олнышко сияет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о-высоко!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ерным спутником Земли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а жёлтая Луна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ит очень, очень ярко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очам всегда она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очью в небе замерцали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ие искринки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вёзды загорелись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оей картинке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окорил герой ракету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ёзды покорил,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аш Гагарин Юра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весь удивил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 космосе задорно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частушки спели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понравилось, от счастья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ть не улетели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ПТУН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« Самая дальняя планета Солнечной системы. Имеет 12 спутников, самый крупный – Тритон. В атмосфере Нептуна бушуют самые сильные ветры среди планет Солнечной системы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а «Невесомость»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тем как запустить в космос ракету, ученые рассчитывают траекторию ее полета. А можно ли заставить двигаться воздушный шарик по заранее намеченной траектории? Как вы считаете, ребята? Давайте проверим это на практике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эстафетой игроки каждой команды получают воздушный шарик. Его нужно провести от старта до финиша, придавая ему ускорение одной рукой и стараясь, чтобы он не коснулся пола. Выигрывает та команда, игроки которой закончили эстафету первыми и при этом допустили меньшее количество ошибок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Молодцы, ребята! Ответили на все вопросы. А мы покидаем эту планету и отправляемся на другую»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ЕМЛЯ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 Поверхность земли покрыта Мировым океаном, континентами, островами. Спутник Земли – Луна. А у нас еще осталась в запасе космическая эстафета!»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 Летает - не летает»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й эстафете нам не нужно бегать, прыгать, здесь мы будем хлопать, но только нужно быть очень внимательными! Я буду называть вам слова, а вы хлопать, если этот предмет летает! Не попадитесь, я буду хитрить!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асточка, ракета, снег, рыба, стул ,пчела , космонавт ,дерево, самолет, вертолет, воздушный шар, автомобиль, дорога)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а! Мы снова вернулись домой, на Землю. Теперь мы с вами знаем, какие планеты есть в нашей солнечной системе, сколько их и как они называются. Знаем, что человек, который летает в космос, называется, космонавт. Он должен быть сильным, здоровым, крепким, обязательно заниматься спортом и хорошо питаться. И кто знает, может быть, кто-нибудь из вас, когда вырастет, воплотит свои мечты и станет космонавтом.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руктор по физической культур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сегодня, когда придете домой, расскажите всем своим близким, что вы знаете про космос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конечно же, поздравьте свою семью с праздником, с Днем космонавтики!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новых встреч!</w:t>
      </w:r>
    </w:p>
    <w:p>
      <w:pPr>
        <w:pStyle w:val="Normal"/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Арсенина Е. Н. Музыкальные занятия. Подготовительная группа. Волгоград: Учитель, 2017.-319с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БабенковаЕ.А.,Федоровская О.М.- Игры, которые лечат. Для детей от 5 до 7 лет-М: ТЦ Сфера 2017- 64 с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уракина Л.Т. Играем, сочиняем. Музыкально-творческие игры- занятия с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овыми инструментами для праздников.</w:t>
      </w:r>
    </w:p>
    <w:p>
      <w:pPr>
        <w:pStyle w:val="Normal"/>
        <w:shd w:fill="FFFFFF" w:val="clear"/>
        <w:spacing w:lineRule="auto" w:line="36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тров В.М., Гришина Г.Н., Короткова Л.Д. Праздники и забавы для детей. - М :ТЦ «Сфера»,2016.-128с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Физкультурные занятия с элементами  логоритмики» / С.Ф. Копылова.-  Волгоград: Учитель. 2018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9:47:00Z</dcterms:created>
  <dc:creator>Пользователь Windows</dc:creator>
  <dc:description/>
  <cp:keywords/>
  <dc:language>en-US</dc:language>
  <cp:lastModifiedBy>Мой</cp:lastModifiedBy>
  <dcterms:modified xsi:type="dcterms:W3CDTF">2023-11-21T10:26:00Z</dcterms:modified>
  <cp:revision>14</cp:revision>
  <dc:subject/>
  <dc:title/>
</cp:coreProperties>
</file>